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6440</wp:posOffset>
            </wp:positionH>
            <wp:positionV relativeFrom="paragraph">
              <wp:posOffset>-608965</wp:posOffset>
            </wp:positionV>
            <wp:extent cx="476885" cy="612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69315</wp:posOffset>
            </wp:positionH>
            <wp:positionV relativeFrom="margin">
              <wp:posOffset>-589915</wp:posOffset>
            </wp:positionV>
            <wp:extent cx="524510" cy="6883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8575</wp:posOffset>
                </wp:positionH>
                <wp:positionV relativeFrom="paragraph">
                  <wp:posOffset>-670560</wp:posOffset>
                </wp:positionV>
                <wp:extent cx="7560310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7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5.3pt;height:60.4pt;mso-wrap-distance-left:9.05pt;mso-wrap-distance-right:9.05pt;mso-wrap-distance-top:0pt;mso-wrap-distance-bottom:0pt;margin-top:-52.8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-579755</wp:posOffset>
                </wp:positionV>
                <wp:extent cx="3764915" cy="583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ITUTO SUPERIOR NUESTRA SEÑORA DEL VAL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4"/>
                                <w:szCs w:val="24"/>
                              </w:rPr>
                              <w:t>ACOMPAÑAMIENTO A LAS TRAYECTORIAS EDUCATIV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5.95pt;mso-wrap-distance-left:9.05pt;mso-wrap-distance-right:9.05pt;mso-wrap-distance-top:0pt;mso-wrap-distance-bottom:0pt;margin-top:-45.65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TITUTO SUPERIOR NUESTRA SEÑORA DEL VAL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504D"/>
                          <w:sz w:val="24"/>
                          <w:szCs w:val="24"/>
                        </w:rPr>
                        <w:t>ACOMPAÑAMIENTO A LAS TRAYECTORIAS EDU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UMNOS LIBRES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127000</wp:posOffset>
                </wp:positionV>
                <wp:extent cx="581025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143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NOMBRE Y APELLIDO DEL ALUMNO</w:t>
                            </w:r>
                            <w:r>
                              <w:rPr/>
                              <w:t>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:</w:t>
                            </w:r>
                            <w:r>
                              <w:rPr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ESPACIO CURRICULAR</w:t>
                            </w:r>
                            <w:r>
                              <w:rPr/>
                              <w:t>: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PROFESOR/A</w:t>
                            </w:r>
                            <w:r>
                              <w:rPr/>
                              <w:t>: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90pt;mso-wrap-distance-left:9.05pt;mso-wrap-distance-right:9.05pt;mso-wrap-distance-top:0pt;mso-wrap-distance-bottom:0pt;margin-top:10pt;mso-position-vertical-relative:text;margin-left:-19.8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b/>
                        </w:rPr>
                        <w:t>NOMBRE Y APELLIDO DEL ALUMNO</w:t>
                      </w:r>
                      <w:r>
                        <w:rPr/>
                        <w:t>:…………………………………………………………………………………………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284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I:</w:t>
                      </w:r>
                      <w:r>
                        <w:rPr/>
                        <w:t>…………………………………………………………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b/>
                        </w:rPr>
                        <w:t>ESPACIO CURRICULAR</w:t>
                      </w:r>
                      <w:r>
                        <w:rPr/>
                        <w:t>:………………………………………………………………………………………………………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b/>
                        </w:rPr>
                        <w:t>PROFESOR/A</w:t>
                      </w:r>
                      <w:r>
                        <w:rPr/>
                        <w:t>: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5"/>
        <w:gridCol w:w="813"/>
        <w:gridCol w:w="2082"/>
        <w:gridCol w:w="1705"/>
        <w:gridCol w:w="1535"/>
      </w:tblGrid>
      <w:tr>
        <w:trPr>
          <w:trHeight w:val="6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uerdo – indicació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pro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alumno</w:t>
            </w:r>
          </w:p>
        </w:tc>
      </w:tr>
      <w:tr>
        <w:trPr>
          <w:trHeight w:val="10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ía nº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oría nº 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ía nº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ía nº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oría nº 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parajita" w:ascii="Cambria" w:hAnsi="Cambria"/>
          <w:b/>
          <w:i/>
          <w:sz w:val="20"/>
          <w:szCs w:val="20"/>
        </w:rPr>
        <w:t>El proceso formativo de los/as estudiantes de Educación Superior comienza con su ingreso a la institución, sin embargo, como lo señala Cols, las trayectorias de formación “se engarzan con otras trayectorias. En efecto, en el marco de las instituciones de educación superior los estudiantes llevan a cabo un itinerario en tanto estudiantes, pero este recorrido se liga, se toca y se cruza con otras trayectorias anteriores y paralelas – ligadas a su vida escolar, familiar, laboral, política y cultural</w:t>
      </w:r>
      <w:r>
        <w:rPr>
          <w:rStyle w:val="FootnoteCharacters"/>
          <w:rStyle w:val="FootnoteAnchor"/>
          <w:rFonts w:cs="Aparajita" w:ascii="Cambria" w:hAnsi="Cambria"/>
          <w:b/>
          <w:i/>
          <w:sz w:val="20"/>
          <w:szCs w:val="20"/>
        </w:rPr>
        <w:footnoteReference w:id="2"/>
      </w:r>
      <w:r>
        <w:rPr>
          <w:rFonts w:cs="Aparajita" w:ascii="Cambria" w:hAnsi="Cambria"/>
          <w:b/>
          <w:i/>
          <w:sz w:val="20"/>
          <w:szCs w:val="20"/>
        </w:rPr>
        <w:t>”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rPr>
          <w:lang w:val="es-AR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ab/>
        <w:t>4</w:t>
      </w:r>
      <w:r>
        <w:rPr>
          <w:sz w:val="20"/>
          <w:szCs w:val="20"/>
        </w:rPr>
        <w:t xml:space="preserve"> COLS, Estela: </w:t>
      </w:r>
      <w:r>
        <w:rPr>
          <w:bCs/>
          <w:sz w:val="20"/>
          <w:szCs w:val="20"/>
        </w:rPr>
        <w:t>El primer año en la Universidad: una revisión de experiencias de apoyo al estudiante y mejora pedagógica</w:t>
      </w:r>
      <w:r>
        <w:rPr>
          <w:sz w:val="20"/>
          <w:szCs w:val="20"/>
        </w:rPr>
        <w:t>. Universidad de General Sarmiento. 2003. </w:t>
      </w:r>
    </w:p>
    <w:p>
      <w:pPr>
        <w:pStyle w:val="Footnote"/>
        <w:rPr>
          <w:lang w:val="es-AR"/>
        </w:rPr>
      </w:pPr>
      <w:r>
        <w:rPr>
          <w:lang w:val="es-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39:00Z</dcterms:created>
  <dc:creator>DIR-PROF</dc:creator>
  <dc:description/>
  <cp:keywords/>
  <dc:language>en-US</dc:language>
  <cp:lastModifiedBy>pc</cp:lastModifiedBy>
  <cp:lastPrinted>2016-08-23T15:27:00Z</cp:lastPrinted>
  <dcterms:modified xsi:type="dcterms:W3CDTF">2018-03-14T18:39:00Z</dcterms:modified>
  <cp:revision>2</cp:revision>
  <dc:subject/>
  <dc:title/>
</cp:coreProperties>
</file>